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第三批全国知识产权服务品牌培育机构成长情况总结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单位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（盖章）</w:t>
      </w:r>
    </w:p>
    <w:p>
      <w:pPr>
        <w:pStyle w:val="Normal"/>
        <w:spacing w:lineRule="exact" w:line="560" w:before="240" w:after="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单位地址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 系 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职  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    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手  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箱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传  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一、培育期工作情况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</w:tblGrid>
      <w:tr>
        <w:trPr>
          <w:trHeight w:val="12457" w:hRule="atLeast"/>
        </w:trPr>
        <w:tc>
          <w:tcPr>
            <w:tcW w:w="7926" w:type="dxa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纲：</w:t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单位总体情况概述。</w:t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培育期间服务开展情况，在扩展服务地域（如分支机构或办事处设立情况）、拓展业务范围、提升服务能力、创新服务模式等方面的经验和体会。</w:t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培育期间自身收益、为客户创造的效益及产生的社会效益，请尽量使用数字指标反映，可附典型案例。</w:t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承担政府项目情况；所获荣誉或奖励情况。</w:t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提供知识产权免费工具等公益产品，提供免费咨询、讲座、培训等公益服务的情况。</w:t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说明：培育期工作情况及成效须内容充实、表述凝练，一般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；请提供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反映培育期间工作情况及成效的照片，如体现团队合作或企业文化、展示各级领导重视或获得荣誉，并简要说明照片内容，照片以清晰的原始尺寸提供；还可以准备用于展示培育期间工作成效的视频，提交时间和方式另行通知。）</w:t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培育前后指标对比与分析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759"/>
        <w:gridCol w:w="2655"/>
      </w:tblGrid>
      <w:tr>
        <w:trPr>
          <w:trHeight w:val="56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育机构有关指标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育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育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拥有专业人员数量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客户数量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务合同经费总额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1" w:hRule="atLeast"/>
        </w:trPr>
        <w:tc>
          <w:tcPr>
            <w:tcW w:w="8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说明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培育机构如实填写上述指标，还可自行填写反映培育机构成长的其他指标，并对指标变化情况和原因加以分析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所在省（区、市）知识产权局意见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</w:tblGrid>
      <w:tr>
        <w:trPr>
          <w:trHeight w:val="8004" w:hRule="atLeast"/>
        </w:trPr>
        <w:tc>
          <w:tcPr>
            <w:tcW w:w="792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说明：请省（区、市）知识产权局根据培育机构提交材料，结合日常管理、实地考察等掌握的情况，从培育机构服务当地经济产业发展、承担社会公益活动、受到知识产权行政管理部门的奖励和惩处情况等方面，给出评价意见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（区、市）知识产权局（盖章）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该表请在全国知识产权服务品牌培育机构申报管理系统（</w:t>
      </w:r>
      <w:r>
        <w:rPr>
          <w:rFonts w:eastAsia="仿宋_GB2312" w:cs="宋体;SimSun" w:ascii="仿宋_GB2312" w:hAnsi="仿宋_GB2312"/>
          <w:szCs w:val="21"/>
        </w:rPr>
        <w:t>pinpai.cnips.org</w:t>
      </w:r>
      <w:r>
        <w:rPr>
          <w:rFonts w:ascii="楷体_GB2312" w:hAnsi="楷体_GB2312" w:cs="宋体;SimSun" w:eastAsia="楷体_GB2312"/>
          <w:szCs w:val="21"/>
        </w:rPr>
        <w:t>）中填写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2155" w:right="204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6:00Z</dcterms:created>
  <dc:creator>sipo</dc:creator>
  <dc:description/>
  <cp:keywords/>
  <dc:language>en-US</dc:language>
  <cp:lastModifiedBy>sipo</cp:lastModifiedBy>
  <dcterms:modified xsi:type="dcterms:W3CDTF">2018-04-09T06:26:00Z</dcterms:modified>
  <cp:revision>2</cp:revision>
  <dc:subject/>
  <dc:title>附件2</dc:title>
</cp:coreProperties>
</file>