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三届全国知识产权公益广告作品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集活动报名表</w:t>
      </w:r>
    </w:p>
    <w:p>
      <w:pPr>
        <w:pStyle w:val="Normal"/>
        <w:spacing w:lineRule="exact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89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5"/>
        <w:gridCol w:w="2268"/>
        <w:gridCol w:w="256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广播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电视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制作机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制作日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身份证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个人报送填写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时长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分钟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kern w:val="0"/>
                <w:sz w:val="28"/>
                <w:szCs w:val="28"/>
              </w:rPr>
              <w:t>通信地址及联系人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内容简介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版权声明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兹承诺该作品具有独立的著作权，不存在抄袭、借用等法律问题，如出现相关问题，退回该作品的全部扶持资金和证书，并完全承担相关法律责任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签  字：            </w:t>
            </w:r>
          </w:p>
          <w:p>
            <w:pPr>
              <w:pStyle w:val="Normal"/>
              <w:widowControl/>
              <w:spacing w:lineRule="exact" w:line="360" w:before="120" w:after="0"/>
              <w:ind w:firstLine="42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单位报送填写）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700" w:firstLine="364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签  字：            </w:t>
            </w:r>
          </w:p>
          <w:p>
            <w:pPr>
              <w:pStyle w:val="Normal"/>
              <w:widowControl/>
              <w:spacing w:lineRule="exact" w:line="360" w:before="120" w:after="0"/>
              <w:ind w:firstLine="42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9:00Z</dcterms:created>
  <dc:creator>打字室</dc:creator>
  <dc:description/>
  <dc:language>en-US</dc:language>
  <cp:lastModifiedBy>Windows 用户</cp:lastModifiedBy>
  <cp:lastPrinted>2020-03-20T21:48:00Z</cp:lastPrinted>
  <dcterms:modified xsi:type="dcterms:W3CDTF">2020-03-3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